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felszámolás induló adata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lszámolásra kerülő gazdálkodó szervezet nev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íme:………………………………………………………………………………………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bírói végzés száma, kelt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A gazdálkodó szervezet vezetőjének neve:………………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ab/>
        <w:t xml:space="preserve">    címe:…………………………………………………………</w:t>
      </w:r>
    </w:p>
    <w:p>
      <w:pPr>
        <w:pStyle w:val="Normal"/>
        <w:spacing w:lineRule="auto" w:line="360"/>
        <w:ind w:left="212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száma: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őkönyvelő (gazdasági vezető) neve, telefonszáma:</w:t>
      </w:r>
    </w:p>
    <w:p>
      <w:pPr>
        <w:pStyle w:val="Normal"/>
        <w:spacing w:lineRule="auto" w:line="360"/>
        <w:ind w:left="-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ogi képviselő neve, telefonszáma:</w:t>
      </w:r>
    </w:p>
    <w:p>
      <w:pPr>
        <w:pStyle w:val="Normal"/>
        <w:spacing w:lineRule="auto" w:line="360"/>
        <w:ind w:left="-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égbírósági bejegyzés száma:……………………………………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ámlavezető bank neve, címe:</w:t>
      </w:r>
    </w:p>
    <w:p>
      <w:pPr>
        <w:pStyle w:val="Normal"/>
        <w:spacing w:lineRule="auto" w:line="360"/>
        <w:ind w:left="-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számlaszám: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dóazonosító szám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B törzsszám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tatisztikai számjele: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számolási betétszámlák száma (alszámlák is):</w:t>
      </w:r>
    </w:p>
    <w:p>
      <w:pPr>
        <w:pStyle w:val="Normal"/>
        <w:spacing w:lineRule="auto" w:line="360"/>
        <w:ind w:left="-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left="-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gyoni betét társulásban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óbevallások gyakorisága a felszámolás indulásakor:</w:t>
      </w:r>
    </w:p>
    <w:p>
      <w:pPr>
        <w:pStyle w:val="Normal"/>
        <w:spacing w:lineRule="auto" w:line="360"/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ÁFA: </w:t>
        <w:tab/>
        <w:tab/>
        <w:tab/>
        <w:t>havi</w:t>
        <w:tab/>
        <w:tab/>
        <w:t>negyedéves</w:t>
        <w:tab/>
        <w:tab/>
        <w:t>éves</w:t>
      </w:r>
    </w:p>
    <w:p>
      <w:pPr>
        <w:pStyle w:val="Normal"/>
        <w:spacing w:lineRule="auto" w:line="360"/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egyéb adónem :</w:t>
        <w:tab/>
        <w:tab/>
        <w:t>havi</w:t>
        <w:tab/>
        <w:tab/>
        <w:t>negyedéves</w:t>
        <w:tab/>
        <w:tab/>
        <w:t>éves</w:t>
      </w:r>
    </w:p>
    <w:p>
      <w:pPr>
        <w:pStyle w:val="Normal"/>
        <w:spacing w:lineRule="auto" w:line="360"/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üntetőjogi felelősségem tudatában kijelentem, hogy a fenti adatok a valóságnak megfelelnek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elt.: ……………………………………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felszámolás alatt álló</w:t>
      </w:r>
    </w:p>
    <w:p>
      <w:pPr>
        <w:pStyle w:val="Normal"/>
        <w:spacing w:lineRule="auto" w:line="360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szervezet vezetőj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6" w:right="112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7:00Z</dcterms:created>
  <dc:creator>user</dc:creator>
  <dc:description/>
  <dc:language>en-US</dc:language>
  <cp:lastModifiedBy>user</cp:lastModifiedBy>
  <dcterms:modified xsi:type="dcterms:W3CDTF">2010-02-04T10:31:00Z</dcterms:modified>
  <cp:revision>1</cp:revision>
  <dc:subject/>
  <dc:title>A felszámolás induló adatai</dc:title>
</cp:coreProperties>
</file>